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8"/>
          <w:szCs w:val="28"/>
          <w:lang w:val="tr-TR"/>
        </w:rPr>
        <w:t>Uganda Özel Sektör Heyeti ile Toplantı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eastAsia="Arial" w:cs="Arial" w:ascii="Arial" w:hAnsi="Arial"/>
          <w:b/>
          <w:sz w:val="28"/>
          <w:szCs w:val="28"/>
          <w:lang w:val="tr-TR"/>
        </w:rPr>
        <w:t xml:space="preserve"> </w:t>
      </w:r>
      <w:r>
        <w:rPr>
          <w:rFonts w:cs="Arial" w:ascii="Arial" w:hAnsi="Arial"/>
          <w:b/>
          <w:sz w:val="28"/>
          <w:szCs w:val="28"/>
          <w:lang w:val="tr-TR"/>
        </w:rPr>
        <w:t>29 Eylül 2014 / 09:00-12:00 / İstanbul, TOBB Plaz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eastAsia="Arial" w:cs="Arial"/>
          <w:b/>
          <w:b/>
          <w:sz w:val="22"/>
          <w:szCs w:val="22"/>
          <w:lang w:val="tr-TR"/>
        </w:rPr>
      </w:pPr>
      <w:r>
        <w:rPr>
          <w:rFonts w:eastAsia="Arial" w:cs="Arial" w:ascii="Arial" w:hAnsi="Arial"/>
          <w:b/>
          <w:sz w:val="22"/>
          <w:szCs w:val="22"/>
          <w:lang w:val="tr-TR"/>
        </w:rPr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  <w:lang w:val="tr-TR"/>
        </w:rPr>
        <w:t xml:space="preserve">Firma Adı </w:t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 xml:space="preserve">Temsilci Adı / Ünvanı </w:t>
        <w:tab/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Tel</w:t>
        <w:tab/>
        <w:t xml:space="preserve"> </w:t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E-mail</w:t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 xml:space="preserve">Faaliyet Alanı 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tbl>
      <w:tblPr>
        <w:tblW w:w="10603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2266"/>
        <w:gridCol w:w="3258"/>
        <w:gridCol w:w="4206"/>
        <w:gridCol w:w="530"/>
      </w:tblGrid>
      <w:tr>
        <w:trPr>
          <w:trHeight w:val="488" w:hRule="atLeast"/>
        </w:trPr>
        <w:tc>
          <w:tcPr>
            <w:tcW w:w="106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bookmarkStart w:id="0" w:name="RANGE!A2%3AH30"/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LÜTFEN GÖRÜŞME YAPMAK İSTEDİĞİNİZ FİRMALARI </w:t>
            </w:r>
            <w:bookmarkEnd w:id="0"/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İŞARETLEYİNİZ.</w:t>
            </w:r>
          </w:p>
        </w:tc>
      </w:tr>
      <w:tr>
        <w:trPr>
          <w:trHeight w:val="244" w:hRule="atLeast"/>
        </w:trPr>
        <w:tc>
          <w:tcPr>
            <w:tcW w:w="106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MSİLCİ ADI SOYAD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İRMA ADI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AALİYET ALAN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[ X ]</w:t>
            </w:r>
          </w:p>
        </w:tc>
      </w:tr>
      <w:tr>
        <w:trPr>
          <w:trHeight w:val="28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ALIISA SAMUEL MUWANGUZI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GA DIADGNOSTICS AND MEDICAL SUPPLIES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CZACILIK ÜRÜNLER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ASOLO CONSTANTINE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STA INVESTMENTS LTD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RIM İŞLEME ALETLERİ / EKİPMANLAR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IYINGI JOHN SSAMANY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JJA INVESTMENTS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İYSİ VE BAYAN ÇANTALAR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CONCO CHARLOTT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K AND COMPANY LTD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OBİLYA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YUZA SULAIMAN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YUGE FILLING STATION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BRİKA MAKİNALAR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DOBE DAVI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&amp;S ELECTRONICS LTD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ÜVENLİK SİSTEMLERİ / BARİYERLER VE PASLANMAZ ÇELİK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TISA PATRICK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&amp;S ELECTRONICS LTD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ÜVENLİK SİSTEMLERİ / BARİYERLER VE PASLANMAZ ÇELİK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ESU HADISH TEKL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WAEL INTERNATIONAL LTD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NŞAAT MALZEMELER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WIRINGIRA WILLIAM NOEL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RGAN ENGINEERING SERVIC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RAYOLU İNŞAATI EKİPMANLARI / SÜT ÜRÜNLERİ ÇİFTÇİLİĞ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CHU CLIFF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RGAN ENGINEERING SERVIC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RAYOLU İNŞAATI EKİPMANLARI / SÜT ÜRÜNLERİ ÇİFTÇİLİĞ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SHABE HARRIET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RGAN ENGINEERING SERVIC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RAYOLU İNŞAATI EKİPMANLARI / SÜT ÜRÜNLERİ ÇİFTÇİLİĞ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UHURA YASIN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İYSİ, BAYAN ÇANTALARI VE BOY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TAH MUSOK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EAM CLEAN LTD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MİZLİK ÜRÜNLERİ VE EKİPMANLAR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UYINGO AL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AND MARK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NNER VE YAPIŞKANLI İLANLAR GİBİ REKLAM ÜRÜNLER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INFRED ARINAITW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INFRED FASHIONS LTD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UMAŞLAR, TEKSTİL ÜRÜNLERİ VE GİYSİLE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JAD MASIH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SHAN IMPEX LIMITED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KEK KIYAFETİ VE AYAKKABILAR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ITA DDUNGU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STERS CLASSIC BOTIQU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İYSİ, AYAKKABI VE ÇANT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ENYANGI SOFI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SOSHEFA INTERNATIONAL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OBİLYA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TIENCE AKATUKUND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K SKY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MİZLİK ÜRÜNLERİ VE EKİPMANLARI / GÜZELLİK ÜRÜNLER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CONCO ENI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UMAŞLAR, TEKSTİL ÜRÜNLERİ VE GİYSİLE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YANJA PAUL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EST ENGINEERING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EKTRİK TELLERİ VE YER ALTI KABLO DÖŞEMELER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ENNIFER BYABASHAIJ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ENI  FARMS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RIMSAL ÜRÜNLER VE MAKİNELE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ES KAMOG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MOGA AND PARTNERS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İREMİT ÜRETEN MAKİNELER / ÇİMENTO ÜRETİM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DWARD KATAAM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NAPO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EKTRİK MÜHENDİSLİĞİ EKİPMANLARI / TARI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RAKIRA ARTHU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STİK ÜRETİM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59:00Z</dcterms:created>
  <dc:creator>bahar</dc:creator>
  <dc:description/>
  <cp:keywords/>
  <dc:language>en-US</dc:language>
  <cp:lastModifiedBy>Gorkem Karabeyoglu</cp:lastModifiedBy>
  <dcterms:modified xsi:type="dcterms:W3CDTF">2014-09-02T14:10:00Z</dcterms:modified>
  <cp:revision>3</cp:revision>
  <dc:subject/>
  <dc:title>Uganda Heyeti İle Toplantı</dc:title>
</cp:coreProperties>
</file>